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901"/>
        <w:gridCol w:w="5"/>
        <w:gridCol w:w="4904"/>
      </w:tblGrid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УКАЗ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ГУБЕРНАТОРА ТУЛЬСКОЙ ОБЛАСТИ</w:t>
            </w:r>
          </w:p>
        </w:tc>
      </w:tr>
      <w:tr>
        <w:trPr/>
        <w:tc>
          <w:tcPr>
            <w:tcW w:w="490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проверке достоверности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полноты сведений, представляемых гражданами, претендующими 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замещение должностей муниципальной службы,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муниципальными служащими Тульско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области,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соблюдения муниципальными служащими Тульско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области требований 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служебном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поведению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(В редакции Указов Губернатора Тульской области</w:t>
              <w:br/>
            </w:r>
            <w:hyperlink r:id="rId2" w:tgtFrame="Указа Губернатора Тульской области от 13.09.2012 г. № 114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13.09.2012 г. № 11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 </w:t>
            </w:r>
            <w:hyperlink r:id="rId3" w:tgtFrame="Указа Губернатора Тульской области от 13.11.2015 г. № 326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13.11.2015 г. № 32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</w:t>
              <w:br/>
            </w:r>
            <w:hyperlink r:id="rId4" w:tgtFrame="Указа Губернатора Тульской области от 30.08.2017 г. № 101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30.08.2017 г. № 10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 </w:t>
            </w:r>
            <w:hyperlink r:id="rId5" w:tgtFrame="Указа Губернатора Тульской области от 30.10.2017 г. № 142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30.10.2017 г. № 14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</w:t>
              <w:br/>
            </w:r>
            <w:hyperlink r:id="rId6" w:tgtFrame="Указа Губернатора Тульской области от 06.09.2022 г. № 78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06.09.2022 г. № 7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 </w:t>
            </w:r>
            <w:hyperlink r:id="rId7" w:tgtFrame="Указа Губернатора Тульской области от 02.11.2022 г. № 115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02.11.2022 г. № 115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)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оответствии с Федеральным законом о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марта 200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да № 25-ФЗ «О муниципальной службе в Российской Федерации», Федеральным законом от 25 декабря 2008 года № 273-ФЗ «О противодействии коррупции», Указом Президента Российской Федерации от 21 сентября 2009 года № 1065 «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 </w:t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статьи 2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  <w:hyperlink r:id="rId8" w:tgtFrame="contents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Устав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(Основного Закона) Тульской области</w:t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 (Преамбула В редакции Указа Губернатора Тульской области </w:t>
            </w:r>
            <w:hyperlink r:id="rId9" w:tgtFrame="Указа Губернатора Тульской области от 06.09.2022 г. № 78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06.09.2022 г. № 78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)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ОСТАНОВЛЯ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: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. 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 (приложение).</w:t>
            </w:r>
          </w:p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2. Установить, что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 по контракту, и лицами, замещающими указанную должность, осуществляется в порядке, предусмотренном Законом Тульской области </w:t>
            </w:r>
            <w:hyperlink r:id="rId10" w:tgtFrame="contents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 29 мая 2017 года № 35-ЗТО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 «О 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Пункт введен - Указ Губернатора Тульской области </w:t>
            </w:r>
            <w:hyperlink r:id="rId11" w:tgtFrame="Указ Губернатора Тульской области от 30.08.2017 г. № 101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ru-RU"/>
                  <w14:ligatures w14:val="none"/>
                </w:rPr>
                <w:t> 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30.08.2017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ru-RU"/>
                  <w14:ligatures w14:val="none"/>
                </w:rPr>
                <w:t> 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г. №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ru-RU"/>
                  <w14:ligatures w14:val="none"/>
                </w:rPr>
                <w:t> 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10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)</w:t>
            </w:r>
          </w:p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. Управлению пресс-службы правительства Тульской области опубликовать Указ в средствах массовой информации.</w:t>
            </w:r>
          </w:p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. Указ вступает в силу со дня опубликования.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Губернатор</w:t>
              <w:br/>
              <w:t>Тульской области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В.С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Груздев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Тула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16 февраля 2022 года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8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49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/>
        <w:br w:type="textWrapping" w:clear="all"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906"/>
        <w:gridCol w:w="4903"/>
      </w:tblGrid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риложение</w:t>
              <w:br/>
              <w:t>к указу Губернатора</w:t>
              <w:br/>
              <w:t>Тульской области</w:t>
            </w:r>
          </w:p>
        </w:tc>
      </w:tr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т 16 февраля 2012 года № 8</w:t>
            </w:r>
          </w:p>
        </w:tc>
      </w:tr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  <w14:ligatures w14:val="none"/>
              </w:rPr>
              <w:t> </w:t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ПОЛОЖЕНИЕ</w:t>
              <w:br/>
              <w:t>о проверке достоверности и полноты сведений, представляемых гражданами, претендующими на замещение должностей муниципальной службы, и муниципальными служащими Тульской области, и соблюдения муниципальными служащими Тульской области требований к служебному поведению</w:t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(В редакции Указов Губернатора Тульской области</w:t>
              <w:br/>
            </w:r>
            <w:hyperlink r:id="rId12" w:tgtFrame="Указа Губернатора Тульской области от 13.09.2012 г. № 114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13.09.2012 г. № 11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 </w:t>
            </w:r>
            <w:hyperlink r:id="rId13" w:tgtFrame="Указа Губернатора Тульской области от 13.11.2015 г. № 326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13.11.2015 г. № 32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</w:t>
              <w:br/>
            </w:r>
            <w:hyperlink r:id="rId14" w:tgtFrame="Указа Губернатора Тульской области от 30.10.2017 г. № 142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30.10.2017 г. № 14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 </w:t>
            </w:r>
            <w:hyperlink r:id="rId15" w:tgtFrame="Указа Губернатора Тульской области от 06.09.2022 г. № 78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06.09.2022 г. № 7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;</w:t>
              <w:br/>
            </w:r>
            <w:hyperlink r:id="rId16" w:tgtFrame="Указа Губернатора Тульской области от 02.11.2022 г. № 115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8"/>
                  <w:szCs w:val="28"/>
                  <w:u w:val="single"/>
                  <w:lang w:eastAsia="ru-RU"/>
                  <w14:ligatures w14:val="none"/>
                </w:rPr>
                <w:t>от 02.11.2022 г. № 115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eastAsia="ru-RU"/>
                <w14:ligatures w14:val="none"/>
              </w:rPr>
              <w:t>)</w:t>
            </w:r>
          </w:p>
        </w:tc>
      </w:tr>
      <w:tr>
        <w:trPr/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1. Настоящим Положением определяется порядок осуществления проверки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а) достоверности и полноты сведений о доходах, об имуществе и обязательствах имущественного характера, представленных в установленном порядке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гражданами, претендующими на замещение должностей муниципальной службы, включенных в соответствующий перечень должностей (далее - граждане, должности муниципальной службы), на отчетную дату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муниципальными служащими, замещающими указанные должности муниципальной службы, за отчетный период и за два года, предшествующие отчетному периоду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 (Подпункт в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редакции Указа Губернатора Тульской области </w:t>
      </w:r>
      <w:hyperlink r:id="rId17" w:tgtFrame="Указа Губернатора Тульской области от 30.10.2017 г. № 142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30.10.2017 г. № 142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в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ода № 273-ФЗ «О противодействии коррупции» и другими нормативными правовыми актами (далее - требования к служебному поведению). (Пункт в редакции Указа Губернатора Тульской области </w:t>
      </w:r>
      <w:hyperlink r:id="rId18" w:tgtFrame="Указа Губернатора Тульской области от 13.11.2015 г. № 326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11.2015 г. № 326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2. Проверка, предусмотренная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подпунктами «б» и «в» пункта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1 настоящего Полож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Пункт в редакции Указа Губернатора Тульской области </w:t>
      </w:r>
      <w:hyperlink r:id="rId19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3. 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 предусмотренную соответствующим перечнем должносте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 (Пункт в редакции Указа Губернатора Тульской области </w:t>
      </w:r>
      <w:hyperlink r:id="rId20" w:tgtFrame="Указа Губернатора Тульской области от 13.11.2015 г. № 326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11.2015 г. № 326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4. Проверка, предусмотренная пунктом 1 настоящего Положения, осуществляется кадровыми службами органов местного самоуправления Тульской области (далее - кадровые службы) по решению представителя нанимателя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5. 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6.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(Пункт исключен - Указ Губернатора Тульской области </w:t>
      </w:r>
      <w:hyperlink r:id="rId21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7. Основанием для осуществления проверки,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предусмотренной пунктом 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 настоящего Положения, является достаточная информация, представленная в письменном виде в установленном порядке: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Абзац в редакции Указа Губернатора Тульской области </w:t>
      </w:r>
      <w:hyperlink r:id="rId22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а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vertAlign w:val="superscript"/>
          <w:lang w:eastAsia="ru-RU"/>
          <w14:ligatures w14:val="none"/>
        </w:rPr>
        <w:t>1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 работниками кадровых служб либо должностными лицами кадровых служб, ответственными за работу по профилактике коррупционных и иных правонарушений; (Подпункт введен - Указ Губернатора Тульской области </w:t>
      </w:r>
      <w:hyperlink r:id="rId23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) 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 являющихся политическими партиям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) Общественной палатой Тульской област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г) общероссийскими и региональными средствами массовой информации. (Подпункт введен - Указ Губернатора Тульской области </w:t>
      </w:r>
      <w:hyperlink r:id="rId24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8. Информация анонимного характера не может служить основанием для проверки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9. Проверка осуществляется в срок, не превышающий 60 дней со дня принятия решения о ее проведении. Срок проверки может быть продлен до 90 дней представителем нанимателя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0. Проверка осуществляется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а) самостоятельно кадровыми службами по решению представителя нанимателя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) 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частью третьей статьи 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 Федерального закона от 12 августа 1995 года № 144-ФЗ «Об оперативно-розыскной деятельности» (далее - Федеральный закон «Об оперативно-розыскной деятельности»).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Подпункт в редакции Указа Губернатора Тульской области </w:t>
      </w:r>
      <w:hyperlink r:id="rId25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1. При осуществлении проверки, предусмотренной пунктом 1 настоящего Положения, руководитель кадровой службы вправе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а) проводить беседу с гражданином или муниципальным служащим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) изучать представленные гражданином или муниципальным служащим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сведения о доходах, об имуществе и обязательствах имущественного характера и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дополнительные материалы;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Подпункт в редакции Указа Губернатора Тульской области </w:t>
      </w:r>
      <w:hyperlink r:id="rId26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) получать от гражданина или муниципального служащего пояснения по представленным им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сведениям о доходах, об имуществе и обязательствах имущественного характера 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 материалам;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Подпункт в редакции Указа Губернатора Тульской области </w:t>
      </w:r>
      <w:hyperlink r:id="rId27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г) 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Туль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д) наводить справки у физических лиц и получать от них информацию с их согласия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е)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(Подпункт введен - Указ Губернатора Тульской области </w:t>
      </w:r>
      <w:hyperlink r:id="rId28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12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(в том числе с использованием государственной информационной системы в области противодействия коррупции «Посейдон») Губернатором Тульской области в порядке, определяемом нормативными правовыми актами Российской Федерации, первым заместителем Губернатора Тульской области - председателем Правительства Тульской области, заместителем Губернатора Тульской области - руководителем аппарата Правительства Тульской области - начальником главного управления государственной службы и кадров аппарата Правительства Тульской области, директором департамента профилактики коррупционных и иных правонарушений министерства по контролю и профилактике коррупционных нарушений в Тульской области. (Пункт в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редакции Указа Губернатора Тульской области </w:t>
      </w:r>
      <w:hyperlink r:id="rId29" w:tgtFrame="Указа Губернатора Тульской области от 02.11.2022 г. № 115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</w:t>
        </w:r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  <w14:ligatures w14:val="none"/>
          </w:rPr>
          <w:t> </w:t>
        </w:r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02.11.2022</w:t>
        </w:r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  <w14:ligatures w14:val="none"/>
          </w:rPr>
          <w:t> </w:t>
        </w:r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г. №</w:t>
        </w:r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  <w14:ligatures w14:val="none"/>
          </w:rPr>
          <w:t> </w:t>
        </w:r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115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13. В запросе, предусмотренном подпунктом «г» пункта 11 настоящего Положения, указываются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б) нормативный правовой акт, на основании которого направляется запрос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в)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г) содержание и объем сведений, подлежащих проверке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д) срок представления запрашиваемых сведений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е) фамилия, инициалы и номер телефона должностного лица, подготовившего запрос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з) другие необходимые сведения. (Пункт в редакции Указа Губернатора Тульской области </w:t>
      </w:r>
      <w:hyperlink r:id="rId30" w:tgtFrame="Указа Губернатора Тульской области от 13.11.2015 г. № 326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11.2015 г. № 326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4. В запросе о проведении оперативно-розыскных мероприятий помимо сведений, перечисленных в пункте 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соответствующие полож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 Федерального закона «Об оперативно-розыскной деятельности».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Пункт в редакции Указа Губернатора Тульской области </w:t>
      </w:r>
      <w:hyperlink r:id="rId31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5. Руководитель кадровой службы обеспечивает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а) уведомление в письменной форме муниципального служащего о начале в отношении него проверки и разъяснение ему содержания подпункта "б" настоящего пункта - в течение двух рабочих дней со дня получения соответствующего решения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 в течение семи рабочих дней со дня обращения муниципального служащего, а при наличии уважительной причин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срок, согласованный с муниципальным служащим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6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П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7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Муниципальный служащий вправе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а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давать пояснения в письменной форме: в ходе проверки; по вопросам, указанным в подпунк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«б» пунк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5 настоящего Положения; по результатам проверк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обращаться в кадровую службу с подлежащим удовлетворению ходатайством о проведении с ним беседы по вопросам, указанным в подпунк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«б» пункта 15 настоящего Положения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8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Пояснения, указанные в пунк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7 настоящего Положения, приобщаются к материалам проверки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19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 превышающий 6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дней со дня принятия решения о ее проведении. Указанный срок может быть продлен д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9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дней лицом, принявшим решение о проведении проверки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20. По результатам проверки представителю нанимателя представляется доклад. При этом в докладе должно содержаться одно из следующих предложений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а) о назначении гражданина на должность муниципальной службы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б) об отказе гражданину в назначении на должность муниципальной службы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в) об 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г) о применении к муниципальному служащему мер юридической ответственност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д) о 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(Пункт в редакции Указа Губернатора Тульской области </w:t>
      </w:r>
      <w:hyperlink r:id="rId32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2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пункте 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 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 (Пункт в редакции Указа Губернатора Тульской области </w:t>
      </w:r>
      <w:hyperlink r:id="rId33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2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Пр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23. Представитель нанимателя, рассмотрев доклад и соответствующее предложение, указанные в пункте 20 настоящего Положения, принимает одно из следующих решений: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а) назначить гражданина на должность муниципальной службы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б) отказать гражданину в назначении на должность муниципальной службы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в) применить к муниципальному служащему меры юридической ответственности;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г) 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(Пункт в редакции Указа Губернатора Тульской области </w:t>
      </w:r>
      <w:hyperlink r:id="rId34" w:tgtFrame="Указа Губернатора Тульской области от 13.09.2012 г. № 114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  <w14:ligatures w14:val="none"/>
          </w:rPr>
          <w:t>от 13.09.2012 г. № 114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hd w:val="clear" w:color="auto" w:fill="FFFFFF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2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29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18028312&amp;backlink=1&amp;&amp;nd=118030857" TargetMode="External"/><Relationship Id="rId3" Type="http://schemas.openxmlformats.org/officeDocument/2006/relationships/hyperlink" Target="http://pravo.gov.ru/proxy/ips/?docbody=&amp;prevDoc=118028312&amp;backlink=1&amp;&amp;nd=118088811" TargetMode="External"/><Relationship Id="rId4" Type="http://schemas.openxmlformats.org/officeDocument/2006/relationships/hyperlink" Target="http://pravo.gov.ru/proxy/ips/?docbody=&amp;prevDoc=118028312&amp;backlink=1&amp;&amp;nd=118122368" TargetMode="External"/><Relationship Id="rId5" Type="http://schemas.openxmlformats.org/officeDocument/2006/relationships/hyperlink" Target="http://pravo.gov.ru/proxy/ips/?docbody=&amp;prevDoc=118028312&amp;backlink=1&amp;&amp;nd=118128992" TargetMode="External"/><Relationship Id="rId6" Type="http://schemas.openxmlformats.org/officeDocument/2006/relationships/hyperlink" Target="http://pravo.gov.ru/proxy/ips/?docbody=&amp;prevDoc=118028312&amp;backlink=1&amp;&amp;nd=118214181" TargetMode="External"/><Relationship Id="rId7" Type="http://schemas.openxmlformats.org/officeDocument/2006/relationships/hyperlink" Target="http://pravo.gov.ru/proxy/ips/?docbody=&amp;prevDoc=118028312&amp;backlink=1&amp;&amp;nd=118215259" TargetMode="External"/><Relationship Id="rId8" Type="http://schemas.openxmlformats.org/officeDocument/2006/relationships/hyperlink" Target="http://pravo.gov.ru/proxy/ips/?docbody=&amp;prevDoc=118028312&amp;backlink=1&amp;&amp;nd=118075899&amp;rdk=0&amp;refoid=118215323" TargetMode="External"/><Relationship Id="rId9" Type="http://schemas.openxmlformats.org/officeDocument/2006/relationships/hyperlink" Target="http://pravo.gov.ru/proxy/ips/?docbody=&amp;prevDoc=118028312&amp;backlink=1&amp;&amp;nd=118214181" TargetMode="External"/><Relationship Id="rId10" Type="http://schemas.openxmlformats.org/officeDocument/2006/relationships/hyperlink" Target="http://pravo.gov.ru/proxy/ips/?docbody=&amp;prevDoc=118028312&amp;backlink=1&amp;&amp;nd=118117442&amp;rdk=0&amp;refoid=118215324" TargetMode="External"/><Relationship Id="rId11" Type="http://schemas.openxmlformats.org/officeDocument/2006/relationships/hyperlink" Target="http://pravo.gov.ru/proxy/ips/?docbody=&amp;prevDoc=118028312&amp;backlink=1&amp;&amp;nd=118122368" TargetMode="External"/><Relationship Id="rId12" Type="http://schemas.openxmlformats.org/officeDocument/2006/relationships/hyperlink" Target="http://pravo.gov.ru/proxy/ips/?docbody=&amp;prevDoc=118028312&amp;backlink=1&amp;&amp;nd=118030857" TargetMode="External"/><Relationship Id="rId13" Type="http://schemas.openxmlformats.org/officeDocument/2006/relationships/hyperlink" Target="http://pravo.gov.ru/proxy/ips/?docbody=&amp;prevDoc=118028312&amp;backlink=1&amp;&amp;nd=118088811" TargetMode="External"/><Relationship Id="rId14" Type="http://schemas.openxmlformats.org/officeDocument/2006/relationships/hyperlink" Target="http://pravo.gov.ru/proxy/ips/?docbody=&amp;prevDoc=118028312&amp;backlink=1&amp;&amp;nd=118128992" TargetMode="External"/><Relationship Id="rId15" Type="http://schemas.openxmlformats.org/officeDocument/2006/relationships/hyperlink" Target="http://pravo.gov.ru/proxy/ips/?docbody=&amp;prevDoc=118028312&amp;backlink=1&amp;&amp;nd=118214181" TargetMode="External"/><Relationship Id="rId16" Type="http://schemas.openxmlformats.org/officeDocument/2006/relationships/hyperlink" Target="http://pravo.gov.ru/proxy/ips/?docbody=&amp;prevDoc=118028312&amp;backlink=1&amp;&amp;nd=118215259" TargetMode="External"/><Relationship Id="rId17" Type="http://schemas.openxmlformats.org/officeDocument/2006/relationships/hyperlink" Target="http://pravo.gov.ru/proxy/ips/?docbody=&amp;prevDoc=118028312&amp;backlink=1&amp;&amp;nd=118128992" TargetMode="External"/><Relationship Id="rId18" Type="http://schemas.openxmlformats.org/officeDocument/2006/relationships/hyperlink" Target="http://pravo.gov.ru/proxy/ips/?docbody=&amp;prevDoc=118028312&amp;backlink=1&amp;&amp;nd=118088811" TargetMode="External"/><Relationship Id="rId19" Type="http://schemas.openxmlformats.org/officeDocument/2006/relationships/hyperlink" Target="http://pravo.gov.ru/proxy/ips/?docbody=&amp;prevDoc=118028312&amp;backlink=1&amp;&amp;nd=118030857" TargetMode="External"/><Relationship Id="rId20" Type="http://schemas.openxmlformats.org/officeDocument/2006/relationships/hyperlink" Target="http://pravo.gov.ru/proxy/ips/?docbody=&amp;prevDoc=118028312&amp;backlink=1&amp;&amp;nd=118088811" TargetMode="External"/><Relationship Id="rId21" Type="http://schemas.openxmlformats.org/officeDocument/2006/relationships/hyperlink" Target="http://pravo.gov.ru/proxy/ips/?docbody=&amp;prevDoc=118028312&amp;backlink=1&amp;&amp;nd=118030857" TargetMode="External"/><Relationship Id="rId22" Type="http://schemas.openxmlformats.org/officeDocument/2006/relationships/hyperlink" Target="http://pravo.gov.ru/proxy/ips/?docbody=&amp;prevDoc=118028312&amp;backlink=1&amp;&amp;nd=118030857" TargetMode="External"/><Relationship Id="rId23" Type="http://schemas.openxmlformats.org/officeDocument/2006/relationships/hyperlink" Target="http://pravo.gov.ru/proxy/ips/?docbody=&amp;prevDoc=118028312&amp;backlink=1&amp;&amp;nd=118030857" TargetMode="External"/><Relationship Id="rId24" Type="http://schemas.openxmlformats.org/officeDocument/2006/relationships/hyperlink" Target="http://pravo.gov.ru/proxy/ips/?docbody=&amp;prevDoc=118028312&amp;backlink=1&amp;&amp;nd=118030857" TargetMode="External"/><Relationship Id="rId25" Type="http://schemas.openxmlformats.org/officeDocument/2006/relationships/hyperlink" Target="http://pravo.gov.ru/proxy/ips/?docbody=&amp;prevDoc=118028312&amp;backlink=1&amp;&amp;nd=118030857" TargetMode="External"/><Relationship Id="rId26" Type="http://schemas.openxmlformats.org/officeDocument/2006/relationships/hyperlink" Target="http://pravo.gov.ru/proxy/ips/?docbody=&amp;prevDoc=118028312&amp;backlink=1&amp;&amp;nd=118030857" TargetMode="External"/><Relationship Id="rId27" Type="http://schemas.openxmlformats.org/officeDocument/2006/relationships/hyperlink" Target="http://pravo.gov.ru/proxy/ips/?docbody=&amp;prevDoc=118028312&amp;backlink=1&amp;&amp;nd=118030857" TargetMode="External"/><Relationship Id="rId28" Type="http://schemas.openxmlformats.org/officeDocument/2006/relationships/hyperlink" Target="http://pravo.gov.ru/proxy/ips/?docbody=&amp;prevDoc=118028312&amp;backlink=1&amp;&amp;nd=118030857" TargetMode="External"/><Relationship Id="rId29" Type="http://schemas.openxmlformats.org/officeDocument/2006/relationships/hyperlink" Target="http://pravo.gov.ru/proxy/ips/?docbody=&amp;prevDoc=118028312&amp;backlink=1&amp;&amp;nd=118215259" TargetMode="External"/><Relationship Id="rId30" Type="http://schemas.openxmlformats.org/officeDocument/2006/relationships/hyperlink" Target="http://pravo.gov.ru/proxy/ips/?docbody=&amp;prevDoc=118028312&amp;backlink=1&amp;&amp;nd=118088811" TargetMode="External"/><Relationship Id="rId31" Type="http://schemas.openxmlformats.org/officeDocument/2006/relationships/hyperlink" Target="http://pravo.gov.ru/proxy/ips/?docbody=&amp;prevDoc=118028312&amp;backlink=1&amp;&amp;nd=118030857" TargetMode="External"/><Relationship Id="rId32" Type="http://schemas.openxmlformats.org/officeDocument/2006/relationships/hyperlink" Target="http://pravo.gov.ru/proxy/ips/?docbody=&amp;prevDoc=118028312&amp;backlink=1&amp;&amp;nd=118030857" TargetMode="External"/><Relationship Id="rId33" Type="http://schemas.openxmlformats.org/officeDocument/2006/relationships/hyperlink" Target="http://pravo.gov.ru/proxy/ips/?docbody=&amp;prevDoc=118028312&amp;backlink=1&amp;&amp;nd=118030857" TargetMode="External"/><Relationship Id="rId34" Type="http://schemas.openxmlformats.org/officeDocument/2006/relationships/hyperlink" Target="http://pravo.gov.ru/proxy/ips/?docbody=&amp;prevDoc=118028312&amp;backlink=1&amp;&amp;nd=11803085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377</Words>
  <Characters>19255</Characters>
  <CharactersWithSpaces>2258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4:00Z</dcterms:created>
  <dc:creator>Юлия Родичева</dc:creator>
  <dc:description/>
  <dc:language>en-US</dc:language>
  <cp:lastModifiedBy>Юлия Родичева</cp:lastModifiedBy>
  <dcterms:modified xsi:type="dcterms:W3CDTF">2023-06-2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