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– путь к успех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устойчивой мотивации к сохранению и укреплению здоровья и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нания воспитанников о здоровье и здоровом образе жизни;</w:t>
      </w:r>
    </w:p>
    <w:p>
      <w:pPr>
        <w:pStyle w:val="Normal"/>
        <w:rPr/>
      </w:pPr>
      <w:r>
        <w:rPr>
          <w:sz w:val="28"/>
          <w:szCs w:val="28"/>
        </w:rPr>
        <w:t>- воспитывать активную жизненную позицию, ответственное отношение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го анализа и оценки предлагаем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наглядный, словесный, демонстрационны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познавательное заня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 – презентация, видео «Что такое здоровье»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GWhWyRpky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ий клип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b-09nVEAREk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фильм о вреде наркотиков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r-HVIaSDiK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 Сообщение темы и цели занятия.</w:t>
      </w:r>
    </w:p>
    <w:p>
      <w:pPr>
        <w:pStyle w:val="Normal"/>
        <w:rPr/>
      </w:pPr>
      <w:r>
        <w:rPr>
          <w:sz w:val="28"/>
          <w:szCs w:val="28"/>
        </w:rPr>
        <w:t>- Каждый взрослый человек вам скажет, что здоровье - это одна из главных ценностей, но почему-то современная молодежь в числе приоритетных ценностей называет деньги, карьеру, славу, а здоровью уделяет лишь последн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у  «Что имеем, не храним, потерявши, плачем».</w:t>
      </w:r>
    </w:p>
    <w:p>
      <w:pPr>
        <w:pStyle w:val="Normal"/>
        <w:rPr/>
      </w:pPr>
      <w:r>
        <w:rPr>
          <w:sz w:val="28"/>
          <w:szCs w:val="28"/>
        </w:rPr>
        <w:t>- Как вы думаете, какое отношение эта пословица имеет к теме нашего раз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знаем, как сохранить деньги, как сберечь вещи. А знаете ли вы о том, как хранить здоров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и будем говорить о том, что нужно делать, чтобы не жалеть о потерянно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занят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мотр видео «Что такое здоровь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здоровье - это одна из главных ценностей, но многие начинают это понимать, когда заболею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чины болезней? Как вы думаете, почему? Что мешает людям жить долго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ит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вижения.</w:t>
      </w:r>
    </w:p>
    <w:p>
      <w:pPr>
        <w:pStyle w:val="Normal"/>
        <w:rPr/>
      </w:pPr>
      <w:r>
        <w:rPr>
          <w:sz w:val="28"/>
          <w:szCs w:val="28"/>
        </w:rPr>
        <w:t>-  Да, безусловно, все, что вы назвали, влияет на здоровье человека, но медики утверждают, что самое главное для здоровья - это умение человека работать над собой, над своим здоровьем. Я загадаю вам 5 загадок. Каждая загадка - это один из факторов здоровья.</w:t>
      </w:r>
    </w:p>
    <w:p>
      <w:pPr>
        <w:pStyle w:val="Normal"/>
        <w:rPr/>
      </w:pPr>
      <w:r>
        <w:rPr>
          <w:sz w:val="28"/>
          <w:szCs w:val="28"/>
        </w:rPr>
        <w:t>-- Равномерное чередование труда и отдыха в течение дня. (Режим дня.)</w:t>
      </w:r>
    </w:p>
    <w:p>
      <w:pPr>
        <w:pStyle w:val="Normal"/>
        <w:rPr/>
      </w:pPr>
      <w:r>
        <w:rPr>
          <w:sz w:val="28"/>
          <w:szCs w:val="28"/>
        </w:rPr>
        <w:t>-- Постоянная тренировка своей физической выносливости, устойчивости к холоду, к заболеваниям. (Закаливание.)</w:t>
      </w:r>
    </w:p>
    <w:p>
      <w:pPr>
        <w:pStyle w:val="Normal"/>
        <w:rPr/>
      </w:pPr>
      <w:r>
        <w:rPr>
          <w:sz w:val="28"/>
          <w:szCs w:val="28"/>
        </w:rPr>
        <w:t>-- Мероприятия, направленные на поддержание чистоты, здоровья. (Гигиена.).</w:t>
      </w:r>
    </w:p>
    <w:p>
      <w:pPr>
        <w:pStyle w:val="Normal"/>
        <w:rPr/>
      </w:pPr>
      <w:r>
        <w:rPr>
          <w:sz w:val="28"/>
          <w:szCs w:val="28"/>
        </w:rPr>
        <w:t>-- Порядок приема пищи, ее характер и количество. (Правильное питание.)</w:t>
      </w:r>
    </w:p>
    <w:p>
      <w:pPr>
        <w:pStyle w:val="Normal"/>
        <w:rPr/>
      </w:pPr>
      <w:r>
        <w:rPr>
          <w:sz w:val="28"/>
          <w:szCs w:val="28"/>
        </w:rPr>
        <w:t>-- Активные действия, в которых участвуют разные группы мышц. (Движение, спорт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а, нет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- Согласны ли вы, что зарядка - это источник бодрости и здоровья? (Да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но ли, что шоколадные батончики входят в пятерку самых вредных продуктов питания? (Да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да ли, что есть безвредные наркотики? (Не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да ли, что «совы» любят работать по утрам? (Не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да ли, что сладкие напитки входят в пятерку самых вредных продуктов питания? (Да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гласны ли вы, что стресс полезен для здоровья? (Нет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Согласны ли вы, что картофельные чипсы полезны для здоровья? (Не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но ли, что сосиски полезны для здоровья? (Не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рно ли, что можно стать наркоманом с первого раза употребления наркотиков? (Да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«О вреде наркотиков»</w:t>
      </w:r>
    </w:p>
    <w:p>
      <w:pPr>
        <w:pStyle w:val="Style15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облемная ситуация. «Все наоборот»</w:t>
      </w:r>
    </w:p>
    <w:p>
      <w:pPr>
        <w:pStyle w:val="Style15"/>
        <w:rPr>
          <w:sz w:val="28"/>
          <w:szCs w:val="28"/>
          <w:u w:val="single"/>
        </w:rPr>
      </w:pPr>
      <w:r>
        <w:rPr/>
        <w:t>- А теперь вам предстоит оценить поведение одного вымышленного мальчика, но образ, которого собран из вполне реальных людей. Слушаем историю:</w:t>
      </w:r>
    </w:p>
    <w:p>
      <w:pPr>
        <w:pStyle w:val="Normal"/>
        <w:rPr/>
      </w:pPr>
      <w:r>
        <w:rPr/>
        <w:t>---7:40 часов утра. Звонит будильник. Наш герой, закрыв будильник подушкой, продолжает спать. Он лег в 3 часа ночи, так и не пройдя очередной уровень в «CounterStrike». Бабушка буквально стягивает его с кровати. Она кричит, что он опаздывает в школу и через 15 минут начнется урок. Не открывая глаз, он натягивает футболку и штаны, берет рюкзак и ползет в школу. Бабушка на ходу сует ему в карман 100 рублей. Добравшись, наконец, до школы его лицо озаряет счастливая улыбка: на первый урок не опоздал! Через минуту он уже сладко дремлет за партой под мирный голос учителя. Звонок! Пора завтракать. И вот он уже в столовой. Короткий бой в очереди - и бутылка с газировкой и пакетиком чипсов у него в руках. После завтрака, как обычно, нужно покурить. Ловко скрывшись от глаз охранника, он удирает из школы. За углом школы его встречает компания таких же разгильдяев, как и он. Только закурил - звонок. Договорились встретиться на второй перемене. Еле досидел до конца второго урока и сразу же по звонку – бегом из школы курить. Сначала поговорили об играх, потом обсудили учителей. Перемена прошла на славу. Итак, урок за уроком, перемена за переменой и школьный день пролетел незаметно. Пора домой. Бабушка уже ждет с обедом. И напрасно. По дороге домой он покупает в киоске 2 шоколадных батончика и пачку сухариков и тут же во дворе дома съедает. Бабушкин вкусный обед ему уже не нужен, он сыт и доволен собой. Ему бы только до подушки…. Чтобы отдохнувшим снова сесть за любимую игру и стрелять в страшных террористов до самого рассвета.--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Можно ли сказать, что наш герой ведет здоровый образ жизни?</w:t>
      </w:r>
    </w:p>
    <w:p>
      <w:pPr>
        <w:pStyle w:val="Normal"/>
        <w:rPr/>
      </w:pPr>
      <w:r>
        <w:rPr>
          <w:sz w:val="28"/>
          <w:szCs w:val="28"/>
        </w:rPr>
        <w:t>- Какие советы вы бы дали этому мальчи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 Рефлексия.</w:t>
      </w:r>
    </w:p>
    <w:p>
      <w:pPr>
        <w:pStyle w:val="Normal"/>
        <w:rPr/>
      </w:pPr>
      <w:r>
        <w:rPr>
          <w:sz w:val="28"/>
          <w:szCs w:val="28"/>
        </w:rPr>
        <w:t>- Ребята, сегодня мы говорили о том, что здоровье – это одна из главных ценностей человека. На наше здоровье влияет множество факторов: и климат, экология, род занятий (будь то учеба, или работа) и много чего еще. Что-то мы не в силах изменить. Но очень много зависит и от нас. Чтобы быть здоровым нужно начать вести здоровый образ жизни уже сейчас, в настоящем, а не завтра, или послезавтра…. И это под силу кажд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вы узнали сегодня? Что обязательно возьмете на вооружени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WhWyRpkyM" TargetMode="External"/><Relationship Id="rId3" Type="http://schemas.openxmlformats.org/officeDocument/2006/relationships/hyperlink" Target="https://www.youtube.com/watch?v=b-09nVEAREk" TargetMode="External"/><Relationship Id="rId4" Type="http://schemas.openxmlformats.org/officeDocument/2006/relationships/hyperlink" Target="https://www.youtube.com/watch?v=r-HVIaSDiK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3:00Z</dcterms:created>
  <dc:creator>lsh</dc:creator>
  <dc:description/>
  <cp:keywords/>
  <dc:language>en-US</dc:language>
  <cp:lastModifiedBy>OWNER</cp:lastModifiedBy>
  <dcterms:modified xsi:type="dcterms:W3CDTF">2025-02-03T11:53:00Z</dcterms:modified>
  <cp:revision>2</cp:revision>
  <dc:subject/>
  <dc:title>Здоровье – путь к успеху</dc:title>
</cp:coreProperties>
</file>